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com placas e pintura exclusiva em todos os pontos de táxi d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com placas e pintura exclusiva em todos os pontos de táxi d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coordenador do Ponto de Táxi, Sr. Josué Rocha Barros, o qual reivindicou a colocação de placas de sinalização e pintura exclusiva em todos os pontos de táxi do Município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3 - 15:35:00 055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7:00Z</dcterms:created>
  <dc:creator>joselene</dc:creator>
  <dc:description/>
  <cp:keywords/>
  <dc:language>en-US</dc:language>
  <cp:lastModifiedBy>cpd</cp:lastModifiedBy>
  <dcterms:modified xsi:type="dcterms:W3CDTF">2013-07-17T17:38:00Z</dcterms:modified>
  <cp:revision>3</cp:revision>
  <dc:subject/>
  <dc:title>INDICAÇÃO Nº 1269/2013</dc:title>
</cp:coreProperties>
</file>