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“Operação Tapa Buraco” na Rua Açucenas, bem como ao lado Av. Madressiva (ao lado da linha do Trem) no Bairro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 Rua Açucenas, bem como ao lado Av. Madressiva (ao lado da linha do Trem) no Bairro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s moradores locais, que relataram que a empresa SABESP realizou manutenção na rede de águas pluviais e de esgoto, porém não fechou o referido buraco, o que vem gerando descontentamento d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3 - 14:52:09 0560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07:00Z</dcterms:created>
  <dc:creator>joselene</dc:creator>
  <dc:description/>
  <cp:keywords/>
  <dc:language>en-US</dc:language>
  <cp:lastModifiedBy>cpd</cp:lastModifiedBy>
  <dcterms:modified xsi:type="dcterms:W3CDTF">2013-07-17T19:08:00Z</dcterms:modified>
  <cp:revision>3</cp:revision>
  <dc:subject/>
  <dc:title>INDICAÇÃO Nº 1272/2013</dc:title>
</cp:coreProperties>
</file>