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Rua Luiz Galatti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” na Rua Luiz Galatti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às pessoas que transitam pela referida via, a qual se encontra em precário estado de conservação e com muitos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3 - 15:00:00 0561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47:00Z</dcterms:created>
  <dc:creator>joselene</dc:creator>
  <dc:description/>
  <cp:keywords/>
  <dc:language>en-US</dc:language>
  <cp:lastModifiedBy>cpd</cp:lastModifiedBy>
  <dcterms:modified xsi:type="dcterms:W3CDTF">2013-07-17T17:48:00Z</dcterms:modified>
  <cp:revision>3</cp:revision>
  <dc:subject/>
  <dc:title>INDICAÇÃO Nº 1284/2013</dc:title>
</cp:coreProperties>
</file>