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bica corrida, construção de guias, sarjetas e galeria para captação de águas pluviais, e implantação de 20 bicos de luz  no Morro do Piolho,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bica corrida, construção de guias, sarjetas e galeria para captação de águas pluviais, e implantação de 20 bicos de luz no Morro do Piolho, Bairro d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rro do Piolho se encontra em precário estado de conservação, necessitando das benfeitorias acima citadas. Além disso,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3 - 13:23:40 056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45:00Z</dcterms:created>
  <dc:creator>joselene</dc:creator>
  <dc:description/>
  <cp:keywords/>
  <dc:language>en-US</dc:language>
  <cp:lastModifiedBy>cpd</cp:lastModifiedBy>
  <dcterms:modified xsi:type="dcterms:W3CDTF">2013-07-17T16:45:00Z</dcterms:modified>
  <cp:revision>3</cp:revision>
  <dc:subject/>
  <dc:title>INDICAÇÃO Nº 1285/2013</dc:title>
</cp:coreProperties>
</file>