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</w:t>
      </w:r>
      <w:r>
        <w:rPr>
          <w:rFonts w:cs="Arial" w:ascii="Arial" w:hAnsi="Arial"/>
          <w:b/>
          <w:sz w:val="22"/>
          <w:szCs w:val="22"/>
        </w:rPr>
        <w:t>Projeto de Lei n° 40-E, de 30/05/2016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7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odifica a redação do artigo 27 do Projeto de Lei nº 40-E/2016 do Executivo – Lei de Diretrizes Orçamentárias: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27, do Projeto de Lei 40/2016-E, Lei de Diretrizes Orçamentárias – LDO/2017 passa a viger com a seguinte red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i/>
          <w:sz w:val="22"/>
          <w:szCs w:val="22"/>
        </w:rPr>
        <w:t>Art. 27. As despesas empenhadas e não pagas até o final do exercício de 2017 serão inscritas em restos a pagar, processados e não processados, e, para comprovação da aplicação dos recursos nas áreas da educação e da saúde do exercício, terão validade até 31 de janeiro do ano subsequente.”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a adequação da redação do projeto de diretrizes orçamentárias para 2017, com as determinações leais vigentes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junho de 2016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06/2016 - 11:11:56 03386/2016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28:00Z</dcterms:created>
  <dc:creator>luciano</dc:creator>
  <dc:description/>
  <cp:keywords/>
  <dc:language>en-US</dc:language>
  <cp:lastModifiedBy>madeli</cp:lastModifiedBy>
  <dcterms:modified xsi:type="dcterms:W3CDTF">2016-06-21T19:38:00Z</dcterms:modified>
  <cp:revision>3</cp:revision>
  <dc:subject/>
  <dc:title>EMENDA Nº 8/2016</dc:title>
</cp:coreProperties>
</file>