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8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enhor Mário Pedro Gonçalves Neto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4 de outubro de 2020, aos 40 anos de idade, o estimado Senhor Mário Pedro Gonçalves Net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0"/>
        </w:rPr>
        <w:t>MÁRIO PEDRO GONÇALVES NET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6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4:04 879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Rua Cruz e Souza, 99 – Gabriel Piza – São Roque -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6T17:32:00Z</dcterms:modified>
  <cp:revision>12</cp:revision>
  <dc:subject/>
  <dc:title/>
</cp:coreProperties>
</file>