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MERSON JIMENEZ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Técnico da Equipe de Natação do Grêmi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OPHIA PENTERICHE MARQUE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BEATRIZ QUESAD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ANCA DELFINI SANTO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Nadad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OVANA FERNANDES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IO AZEVEDO 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ISTHON AZEVEDO JÚNI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GUEL JIMENEZ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HUR CORRE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4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6 de outu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Atlet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81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Alacir Raysel,</w:t>
      </w:r>
      <w:r>
        <w:rPr>
          <w:rFonts w:cs="Arial" w:ascii="Arial" w:hAnsi="Arial"/>
        </w:rPr>
        <w:t xml:space="preserve"> apresentada ao Egrégio Plenário desta Casa de Leis, na 35ª Sessão Ordinária, realizada em 26 de outu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Nadad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YKE IDÍLIO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10/2020 - 15:40 8795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26T19:47:00Z</dcterms:modified>
  <cp:revision>46</cp:revision>
  <dc:subject/>
  <dc:title/>
</cp:coreProperties>
</file>