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em viela localizada na Rua João Paulo, acesso para Rua Pio XII, ao lado dos imóveis nºs 158 e 235, n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viela localizada na Rua João Paulo, acesso para Rua Pio XII, ao lado dos imóveis nºs 158 e 235, no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tem por objetivo proporcionar a devida segurança aos moradores, pois 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7/2013 - 16:46:18 058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36:00Z</dcterms:created>
  <dc:creator>joselene</dc:creator>
  <dc:description/>
  <cp:keywords/>
  <dc:language>en-US</dc:language>
  <cp:lastModifiedBy>cpd</cp:lastModifiedBy>
  <dcterms:modified xsi:type="dcterms:W3CDTF">2013-07-17T19:41:00Z</dcterms:modified>
  <cp:revision>6</cp:revision>
  <dc:subject/>
  <dc:title>INDICAÇÃO Nº 1290/2013</dc:title>
</cp:coreProperties>
</file>