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9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desvio de águas pluviais na Viela localizada na Rua João Paulo II, acesso para a Rua Pio XII, ao lado dos imóveis nº 158 e 235, no Jardim Mosteiro, bem como a impermeabilização dos muros dos imóveis ali localizad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feito o desvio de águas pluviais na Viela localizada na Rua João Paulo II, acesso para a Rua Pio XII, ao lado dos imóveis nº 158 e 235, no Jardim Mosteiro, bem como a impermeabilização dos muros dos imóveis ali localizad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às pessoas, pois é alto o risco alagamentos que podem ocasionar graves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7/2013 - 16:48:52 0587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50:00Z</dcterms:created>
  <dc:creator>joselene</dc:creator>
  <dc:description/>
  <cp:keywords/>
  <dc:language>en-US</dc:language>
  <cp:lastModifiedBy>cpd</cp:lastModifiedBy>
  <cp:lastPrinted>2013-07-18T08:51:00Z</cp:lastPrinted>
  <dcterms:modified xsi:type="dcterms:W3CDTF">2013-07-18T11:51:00Z</dcterms:modified>
  <cp:revision>3</cp:revision>
  <dc:subject/>
  <dc:title>INDICAÇÃO Nº 1291/2013</dc:title>
</cp:coreProperties>
</file>