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2-L, DE 19/10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57 de 27/10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Normal"/>
        <w:widowControl w:val="false"/>
        <w:spacing w:lineRule="exact" w:line="28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360" w:before="0" w:after="60"/>
        <w:ind w:left="3261" w:right="-14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às Alamedas Primavera, Eucalipto e Flamboyant no Bairro do Cambará.</w:t>
      </w:r>
    </w:p>
    <w:p>
      <w:pPr>
        <w:pStyle w:val="Normal"/>
        <w:spacing w:lineRule="exact" w:line="360" w:before="0" w:after="60"/>
        <w:ind w:left="3261" w:right="-14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60" w:before="0" w:after="60"/>
        <w:ind w:left="3261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60" w:before="0" w:after="60"/>
        <w:ind w:left="3261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left="3261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60"/>
        <w:ind w:right="-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60"/>
        <w:ind w:righ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ALAMEDA PRIMAVERA” a via pública a conhecida por esse mesmo nome, com início na Rua Jorge Francisco dos Santos (Capitão Jorge) e término em propriedade particular, conta com 193,16m de extensão e largura conforme o Decreto nº 9.376/2020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60"/>
        <w:ind w:righ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Fica denominada “ALAMEDA EUCALIPTO” a via pública a conhecida por esse mesmo nome, com início na Rua Jorge Francisco dos Santos (Capitão Jorge) e término em propriedade particular, conta com 199,81m de extensão e largura conforme o Decreto nº 9.376/2020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60"/>
        <w:ind w:righ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 denominada “ALAMEDA FLAMBOYANT” a via pública a conhecida por esse mesmo nome, com início na Rua Jorge Francisco dos Santos (Capitão Jorge) e término em propriedade particular, conta com 231,67m de extensão e largura conforme o Decreto nº 9.376/2020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60"/>
        <w:ind w:righ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Faz parte da presente Lei croqui das vias públicas ora denominadas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60"/>
        <w:ind w:righ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60"/>
        <w:ind w:righ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60" w:before="0" w:after="60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5ª Sessão Ordinária, de 26 de outubro de 2020.</w:t>
      </w:r>
    </w:p>
    <w:p>
      <w:pPr>
        <w:pStyle w:val="Normal"/>
        <w:spacing w:lineRule="exact" w:line="360" w:before="0" w:after="60"/>
        <w:ind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 w:before="0" w:after="60"/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7T12:26:00Z</dcterms:modified>
  <cp:revision>11</cp:revision>
  <dc:subject/>
  <dc:title/>
</cp:coreProperties>
</file>