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00/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vias públicas localizadas no Bairro da Serrinha,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dora e cascalhamento nas vias públicas localizadas no Bairro da Serrinha,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7 de outu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7/10/2020 - 08:42 8809/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27T12:38:00Z</dcterms:modified>
  <cp:revision>15</cp:revision>
  <dc:subject/>
  <dc:title/>
</cp:coreProperties>
</file>