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“operação tapa-buraco” na Estrada Municipal do Carmo, Estrada do Quilombo e na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“operação tapa-buraco” na Estrada Municipal do Carmo, Estrada do Quilombo e na Estrada Vel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08:39 880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2:55:00Z</dcterms:modified>
  <cp:revision>15</cp:revision>
  <dc:subject/>
  <dc:title/>
</cp:coreProperties>
</file>