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das Açucenas, Rua das Petúnias e Avenida Madres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na Rua das Açucenas, Rua das Petúnias e Avenida Madres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 demais pessoas que passam pelas vias públicas, as quais se encontram em precário estado de conservação,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13 - 14:04:59 059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03:00Z</dcterms:created>
  <dc:creator>joselene</dc:creator>
  <dc:description/>
  <cp:keywords/>
  <dc:language>en-US</dc:language>
  <cp:lastModifiedBy>cpd</cp:lastModifiedBy>
  <dcterms:modified xsi:type="dcterms:W3CDTF">2013-07-18T14:04:00Z</dcterms:modified>
  <cp:revision>3</cp:revision>
  <dc:subject/>
  <dc:title>INDICAÇÃO Nº 1294/2013</dc:title>
</cp:coreProperties>
</file>