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9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construção do campinho na Rua Ouro, Jardim Conceição, bem como a iluminação do mes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onstrução do campinho na Rua Ouro, Jardim Conceição, bem como a iluminação do mes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se trata de justa reivindicação dos moradores que procuraram este Vereador solicitando a reconstrução do referido campinho e a sua ilumin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7/2013 - 14:16:38 0590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17:00Z</dcterms:created>
  <dc:creator>joselene</dc:creator>
  <dc:description/>
  <cp:keywords/>
  <dc:language>en-US</dc:language>
  <cp:lastModifiedBy>cpd</cp:lastModifiedBy>
  <cp:lastPrinted>2013-07-18T11:18:00Z</cp:lastPrinted>
  <dcterms:modified xsi:type="dcterms:W3CDTF">2013-07-18T14:18:00Z</dcterms:modified>
  <cp:revision>4</cp:revision>
  <dc:subject/>
  <dc:title>INDICAÇÃO Nº 1297/2013</dc:title>
</cp:coreProperties>
</file>