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01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10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10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sejam adotadas providências para a realização da extensão de rede de água, da caixa que está sendo instalada no Alto da Serra para a Rua José Lemes de Moraes, no Bairro Volta Gran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sejam adotadas providências para a realização da extensão de rede de água, da caixa que está sendo instalada no Alto da Serra para a Rua José Lemes de Moraes, no Bairro Volta Grand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A presente reivindicação tem por objetivo atender à demanda por água dos moradores da referida via, haja vista que esse recurso é indispensável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7 de outu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10/2020 - 10:45 8814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0-27T17:23:00Z</dcterms:modified>
  <cp:revision>17</cp:revision>
  <dc:subject/>
  <dc:title/>
</cp:coreProperties>
</file>