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0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providenciar a </w:t>
      </w:r>
      <w:r>
        <w:rPr>
          <w:rFonts w:cs="Arial" w:ascii="Arial" w:hAnsi="Arial"/>
          <w:b/>
          <w:bCs/>
        </w:rPr>
        <w:t>colocação de poste</w:t>
      </w:r>
      <w:r>
        <w:rPr>
          <w:rFonts w:cs="Arial" w:ascii="Arial" w:hAnsi="Arial"/>
        </w:rPr>
        <w:t xml:space="preserve"> e, posteriormente, a </w:t>
      </w:r>
      <w:r>
        <w:rPr>
          <w:rFonts w:cs="Arial" w:ascii="Arial" w:hAnsi="Arial"/>
          <w:b/>
          <w:bCs/>
        </w:rPr>
        <w:t>extensão de rede elét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Porfírio Soares Rodrigues</w:t>
      </w:r>
      <w:r>
        <w:rPr>
          <w:rFonts w:cs="Arial" w:ascii="Arial" w:hAnsi="Arial"/>
        </w:rPr>
        <w:t>,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indispensável, em primeiro lugar, porque há mais de 15 residências - onde vivem crianças e idosos - que não possuem energia elétrica. Em segundo lugar, porque a via se encontra totalmente escura, o que faz da região um local propício ao crime e à ocorrência de acidentes, tornando o tráfego cada vez mais inseguro aos motoristas e aos transeuntes que passam pel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ei Municipal nº 3.849/2012 e Decreto Municipal nº 8.479/2016 anexados a este Ofício, a mencionada via já está legalmente denominada e oficializada pelo Poder Público. Sendo assim, é imprescindível que a concessionária tome providências para mobilizar insumos e funcionários com o objetivo de garantir à população </w:t>
      </w:r>
      <w:r>
        <w:rPr>
          <w:rFonts w:cs="Arial" w:ascii="Arial" w:hAnsi="Arial"/>
          <w:u w:val="single"/>
        </w:rPr>
        <w:t>o direito à energia elétrica</w:t>
      </w:r>
      <w:r>
        <w:rPr>
          <w:rFonts w:cs="Arial" w:ascii="Arial" w:hAnsi="Arial"/>
        </w:rPr>
        <w:t xml:space="preserve">, assim como implantar um </w:t>
      </w:r>
      <w:r>
        <w:rPr>
          <w:rFonts w:cs="Arial" w:ascii="Arial" w:hAnsi="Arial"/>
          <w:u w:val="single"/>
        </w:rPr>
        <w:t>sistema de iluminação públ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0 - 15:08 882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aps/>
          <w:sz w:val="21"/>
          <w:szCs w:val="21"/>
          <w:u w:val="single"/>
        </w:rPr>
      </w:pPr>
      <w:r>
        <w:rPr>
          <w:rFonts w:cs="Arial" w:ascii="Arial" w:hAnsi="Arial"/>
          <w:caps/>
          <w:sz w:val="21"/>
          <w:szCs w:val="21"/>
          <w:u w:val="single"/>
        </w:rPr>
        <w:t>LEI ORDINÁRIA Nº 3.849/2012, DE 21 DE AGOSTO DE 2012</w:t>
      </w:r>
    </w:p>
    <w:p>
      <w:pPr>
        <w:pStyle w:val="Normal"/>
        <w:shd w:fill="FFFFFF" w:val="clear"/>
        <w:spacing w:before="0" w:after="150"/>
        <w:ind w:left="51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denominações das vias públicas localizadas no Bairro de Canguera, e dá outras providências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to de Lei nº 043/11 - L, de 27 de abril de 2011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ógrafo nº 3.806 de 13/8/12 (De autoria do Vereador Donizete Plínio Antonio de Moares - PSDB)</w:t>
      </w:r>
    </w:p>
    <w:p>
      <w:pPr>
        <w:pStyle w:val="Normal"/>
        <w:shd w:fill="FFFFFF" w:val="clear"/>
        <w:spacing w:before="0" w:after="150"/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</w:t>
      </w:r>
      <w:r>
        <w:rPr>
          <w:rFonts w:cs="Arial" w:ascii="Arial" w:hAnsi="Arial"/>
          <w:b/>
          <w:bCs/>
          <w:sz w:val="21"/>
          <w:szCs w:val="21"/>
        </w:rPr>
        <w:t>Prefeito Municipal da Estância Turística de São Roque</w:t>
      </w:r>
      <w:r>
        <w:rPr>
          <w:rFonts w:cs="Arial" w:ascii="Arial" w:hAnsi="Arial"/>
          <w:sz w:val="21"/>
          <w:szCs w:val="21"/>
        </w:rPr>
        <w:t>,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º Fica denominada "Rua Sorocabana" a via com inicio no córrego existente no final da Estrada do Vinho, próximo à Adega dos Vinhos Canguera e término no córrego após o Posto de Saúde Walter Martins Carneiro, a mesma conta com 630,00 (seiscentos e trinta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2º Fica denominada "Rua Benedito de Moraes Góes" a rua projetada "A" da Vila Santa Maria, com início na Rua Sorocabana e término na Estrada do Vinho, próximo aos Vinhos Palmeiras, a mesma conta com 1.960,00 (mil novecentos e sessenta) metros de comprimento e 12,00 (doze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3º Fica denominada "Rua Walter Martins Carneiro" a rua projetada "B" da Vila Santa Maria, com início na Rua Benedito de Moraes Góes e término em propriedade particular, a mesma conta com 184,00 (cento e oitenta e quatro) metros de comprimento e 12,00 (do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4º Fica denominada "Rua Brasil de Moraes Góes" as ruas projetadas "D" e "C" por ser uma continuação da outra em formato de curva localizadas na Vila Santa Maria, com início na Rua Sorocabana e término na Rua Benedito de Moares Góes, a mesma conta com 241,00 (duzentos e quarenta e um) metros de comprimento e 10,00 (dez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5º Fica denominada "Rua Silvério Francisco Leite" a rua projetada "E" da Vila Belmiro, com início na Rua Benedito de Moraes Góes e término na Rua Sorocabana, a mesma conta com 303,00 (trezentos e três) metros de comprimento e 12,00 (do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6º Fica denominada "Rua Joaquim Moraes Godinho" a rua projetada "G" da Vila Belmiro, com início na Rua Silvério Francisco Leite e término em propriedade particular, a mesma conta com 176,00 (cento e setenta e seis) metros de comprimento e 12,00 (doze) metros de largura. 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º Fica denominada "Rua Martinho Xavier Fernandes" o trecho da rua conhecida como Estrada Velha do Carmo, com o início no final da Estrada do Vinho e término no viaduto localizado sobre o leito da Ferrovia (FEPASA), a mesma conta com 1.382,00 (mil trezentos e oitenta e dois) metros de comprimento e 7,00 (set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8º Fica denominada "Rua Amaro Godinho" o trecho com inicio no córrego que passa sob a Rodovia Quintino de Lima e junto à Estação da SABESP e término no primeiro córrego que atravessa a rodovia, após o prédio da Escola Professor Euclides de Oliveira, a mesma conta com 1.633,00 (um mil e seiscentos e trinta e três) metros de comprimento e 14,00 (quator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9º Fica denominada "Rua Belmiro Augusto de Moares" a rua projetada com início na Rua Amaro Godinho e término no Ribeirão Ponte Lavrada, a mesma conta com 85,00 (oitenta e cinco)  metros de comprimento e 7,00 (sete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. Fica denominada "Rua Luiz Vaz de Oliveira" a rua com início na Rua Amaro Godinho e término no Sítio Itaipu, a mesma conta com 210,00 (duzentos e dez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1. Fica denominada "Rua Benedito Silvino de Camargo" a rua conhecida como "Estrada do Pavão", com inicio na Rua Amaro Godinho e término no Viaduto sob o leito da Ferrovia (FEPASA), a mesma conta com 940,00 (novecentos e quarenta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2. Fica denominada "Rua Porfírio Soares Rodrigues" a rua com início na Rua Amaro Godinho e término em propriedade particular, a mesma conta 800,00 (oitocentos) metros de comprimento e 7,00 (set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3. As despesas decorrentes com execução desta Lei correrão por conta de dotação própria do orçamento vigente, suplementadas se necessário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4. Ficam revogadas as 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single"/>
          </w:rPr>
          <w:t>Leis Municipais nº 2.293/95</w:t>
        </w:r>
      </w:hyperlink>
      <w:r>
        <w:rPr>
          <w:rFonts w:cs="Arial" w:ascii="Arial" w:hAnsi="Arial"/>
          <w:sz w:val="21"/>
          <w:szCs w:val="21"/>
        </w:rPr>
        <w:t> e 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single"/>
          </w:rPr>
          <w:t>2.305/96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5. Esta Lei entra em vigor na data de sua publicação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da Estância Turística de São Roque, 21/8/201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aneu Nolasco Godinho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da aos 21 de agosto de 2012, no Gabinete do Prefeit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 na 25ª Sessão Ordinária de 13/8/2012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sz w:val="21"/>
          <w:szCs w:val="21"/>
          <w:u w:val="single"/>
        </w:rPr>
      </w:pPr>
      <w:r>
        <w:rPr>
          <w:rFonts w:cs="Arial" w:ascii="Arial" w:hAnsi="Arial"/>
          <w:caps/>
          <w:sz w:val="21"/>
          <w:szCs w:val="21"/>
          <w:u w:val="single"/>
        </w:rPr>
        <w:t>DECRETO Nº 8.479, DE 28 DE SETEMBRO DE 2016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a oficialização de logradouros públicos nos termos do art. 7º § 1º da Lei n° 2.740, de 5 de dezembro de 2002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el de Oliveira Costa, </w:t>
      </w:r>
      <w:r>
        <w:rPr>
          <w:rStyle w:val="StrongEmphasis"/>
          <w:rFonts w:cs="Arial" w:ascii="Arial" w:hAnsi="Arial"/>
          <w:sz w:val="21"/>
          <w:szCs w:val="21"/>
        </w:rPr>
        <w:t>Prefeito da Estância Turística de São Roque</w:t>
      </w:r>
      <w:r>
        <w:rPr>
          <w:rFonts w:cs="Arial" w:ascii="Arial" w:hAnsi="Arial"/>
          <w:sz w:val="21"/>
          <w:szCs w:val="21"/>
        </w:rPr>
        <w:t>, no uso de suas atribuições legais, e nos termos da Lei n° 2.740, de 5 de dezembro de 2015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a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Style w:val="Normasindicesartigo"/>
          <w:rFonts w:cs="Arial" w:ascii="Arial" w:hAnsi="Arial"/>
          <w:sz w:val="21"/>
          <w:szCs w:val="21"/>
        </w:rPr>
        <w:t>Art. 1°</w:t>
      </w:r>
      <w:r>
        <w:rPr>
          <w:rFonts w:cs="Arial" w:ascii="Arial" w:hAnsi="Arial"/>
          <w:sz w:val="21"/>
          <w:szCs w:val="21"/>
        </w:rPr>
        <w:t>  Fica oficializado a extensão da via Porfírio Soares Rodrigues, com início na citada rua, bairro Canguera, possuindo 904,61 metros de comprimento, por 7 metros de largura, chegando ao seu final com, conforme memorial e planta que segue anexo a este Decre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Style w:val="Normasindicesartigo"/>
          <w:rFonts w:cs="Arial" w:ascii="Arial" w:hAnsi="Arial"/>
          <w:sz w:val="21"/>
          <w:szCs w:val="21"/>
        </w:rPr>
        <w:t>Art. 2°</w:t>
      </w:r>
      <w:r>
        <w:rPr>
          <w:rFonts w:cs="Arial" w:ascii="Arial" w:hAnsi="Arial"/>
          <w:sz w:val="21"/>
          <w:szCs w:val="21"/>
        </w:rPr>
        <w:t>  Este Decreto entra em vigor na data de sua publicação, revogadas as disposições em contr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da Estância Turística de S. Roque, 28/9/2016.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el de Oliveira Costa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do em 28 de setembro de 2016, no Gabinete do Prefeito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0865</wp:posOffset>
            </wp:positionH>
            <wp:positionV relativeFrom="paragraph">
              <wp:posOffset>328930</wp:posOffset>
            </wp:positionV>
            <wp:extent cx="1783080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293-1995" TargetMode="External"/><Relationship Id="rId3" Type="http://schemas.openxmlformats.org/officeDocument/2006/relationships/hyperlink" Target="https://www.legislacaodigital.com.br/SaoRoque-SP/LeisOrdinarias/2305-199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8T11:35:00Z</dcterms:modified>
  <cp:revision>10</cp:revision>
  <dc:subject/>
  <dc:title/>
</cp:coreProperties>
</file>