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tirada de 02 (dois) postes na Rua Martinho Xavier Fernandes, Distrito de Canguer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tirada de 02 (dois) postes na Rua Martinho Xavier Fernandes, Distrito de Canguera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do à implantação da nova rede elétrica no local os referidos postes ficaram sem utilização e muito próximos da margem da Rua Martinho Xavier Fernandes, o que aumenta o risco de acide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7/2013 - 14:55:21 0591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2:00Z</dcterms:created>
  <dc:creator>joselene</dc:creator>
  <dc:description/>
  <cp:keywords/>
  <dc:language>en-US</dc:language>
  <cp:lastModifiedBy>cpd</cp:lastModifiedBy>
  <cp:lastPrinted>2013-07-18T11:46:00Z</cp:lastPrinted>
  <dcterms:modified xsi:type="dcterms:W3CDTF">2013-07-18T14:48:00Z</dcterms:modified>
  <cp:revision>6</cp:revision>
  <dc:subject/>
  <dc:title>INDICAÇÃO Nº 1300/2013</dc:title>
</cp:coreProperties>
</file>