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a Estrada do Cascavel, Bairro d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a Estrada do Cascavel, Bairro do Cascavel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a referida via pública está com muito barro e folhas nos dois lados da via, o que torna perigosa e estreita a passagem de dois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59:08 059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6:00Z</dcterms:created>
  <dc:creator>joselene</dc:creator>
  <dc:description/>
  <cp:keywords/>
  <dc:language>en-US</dc:language>
  <cp:lastModifiedBy>cpd</cp:lastModifiedBy>
  <dcterms:modified xsi:type="dcterms:W3CDTF">2013-07-18T14:59:00Z</dcterms:modified>
  <cp:revision>6</cp:revision>
  <dc:subject/>
  <dc:title>INDICAÇÃO Nº 1302/2013</dc:title>
</cp:coreProperties>
</file>