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não seja trocado o piso da Praça da Matriz e sim conservado com limpeza e manutenções periódic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não seja trocado o piso da Praça da Matriz e sim conservado com limpeza e manutenções periódic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que não há necessidade de troca do piso, apenas é necessário mantê-lo limpo e conservado com manutenções periódicas comuns a qualquer piso de alta qualidade como é o piso da Praça da Matriz. Além de desnecessária, uma possível troca de todo o revestimento causaria grandes transtornos às pessoas que passam diariamente pela praça, bem como aos comerciantes estabelecidos no entorno da mesma e ainda aos fiéis que frequentam a igreja da matriz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7/2013 - 13:33:45 059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48:00Z</dcterms:created>
  <dc:creator>joselene</dc:creator>
  <dc:description/>
  <cp:keywords/>
  <dc:language>en-US</dc:language>
  <cp:lastModifiedBy>cpd</cp:lastModifiedBy>
  <dcterms:modified xsi:type="dcterms:W3CDTF">2013-07-18T19:49:00Z</dcterms:modified>
  <cp:revision>3</cp:revision>
  <dc:subject/>
  <dc:title>INDICAÇÃO Nº 1305/2013</dc:title>
</cp:coreProperties>
</file>