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6ª SESSÃO ORDINÁRIA, DO 4º PERÍODO, DA 17ª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sz w:val="23"/>
          <w:szCs w:val="23"/>
        </w:rPr>
        <w:t>LEGISLATURA DA CÂMARA MUNICIPAL DA ESTÂNCIA TURÍSTICA DE SÃO ROQUE, A SER REALIZADA EM 29 DE OUTU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74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35ª Sessão Ordinária, de 26/10/2020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425" w:right="-312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Etelvino Nogu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Flávio Andrade de Brit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Israel Francisco de Oliveira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José Alexandre Pierroni Dia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041-L</w:t>
      </w:r>
      <w:r>
        <w:rPr>
          <w:rFonts w:cs="Arial" w:ascii="Arial" w:hAnsi="Arial"/>
          <w:i/>
          <w:iCs/>
          <w:sz w:val="23"/>
          <w:szCs w:val="23"/>
        </w:rPr>
        <w:t>, de 14/10/2020, de autoria do Vereador Rogério Jean da Silva, que “Dá a denominação de ‘Rua Adolfo Del Bonne’ à via pública localizada no Loteamento Chácaras Boqueirão, Bairro da Serrinha”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043-E</w:t>
      </w:r>
      <w:r>
        <w:rPr>
          <w:rFonts w:cs="Arial" w:ascii="Arial" w:hAnsi="Arial"/>
          <w:i/>
          <w:iCs/>
          <w:sz w:val="23"/>
          <w:szCs w:val="23"/>
        </w:rPr>
        <w:t xml:space="preserve">, de 22/10/2020, de autoria do Poder Executivo, que “Dispõe sobre medidas para o combate à poluição sonora no Município e dá outras providências”. e </w:t>
      </w:r>
      <w:r>
        <w:rPr>
          <w:rFonts w:cs="Arial" w:ascii="Arial" w:hAnsi="Arial"/>
          <w:b/>
          <w:bCs/>
          <w:i/>
          <w:iCs/>
          <w:sz w:val="23"/>
          <w:szCs w:val="23"/>
        </w:rPr>
        <w:t>EMENDAS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Newton Dias Basto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Marreiro de Godoy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8 de outu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3"/>
          <w:szCs w:val="23"/>
        </w:rPr>
        <w:t>Coordenador Legislativ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28T13:00:00Z</dcterms:modified>
  <cp:revision>12</cp:revision>
  <dc:subject/>
  <dc:title/>
</cp:coreProperties>
</file>