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17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viabilizar junto à Sabesp, providências </w:t>
      </w:r>
      <w:r>
        <w:rPr>
          <w:rFonts w:cs="Arial" w:ascii="Arial" w:hAnsi="Arial"/>
          <w:b/>
          <w:bCs/>
        </w:rPr>
        <w:t>URGENTES</w:t>
      </w:r>
      <w:r>
        <w:rPr>
          <w:rFonts w:cs="Arial" w:ascii="Arial" w:hAnsi="Arial"/>
        </w:rPr>
        <w:t>, em razão de vazamento de água na Av. Antonio Pannellini, perto do nº 1232, percorrendo ao longo da mesma até à esquina da Rua José Ghissardi, que atualmente apresenta várias erosões no asfalto devido à infiltração dessa águ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tendo em vista que este vazamento, segundo relato de moradores durante visita ao local, ocorre há  tempos. Como pode-se observar nas fotos anexas, a água que emana  dia e noite, parte de um terreno ao lado do imóvel 1232 na Antonio Pannellini, percorrendo ao longo da via, chegando na José Ghissardi, onde devido ao tempo em que está exposta à infiltração dessa água, gerou várias erosões, as quais só aumentam, causando transtornos aos moradores locais, que cobraram deste vereador providências o quanto antes.  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tinuação do Ofício Presidente Nº 317/202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20 - 11:45 885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0-28T19:26:00Z</dcterms:modified>
  <cp:revision>10</cp:revision>
  <dc:subject/>
  <dc:title/>
</cp:coreProperties>
</file>