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para as seguintes vias: Estradas Serra da Mantiqueira, Serra do Mar, Serra do Japi, Serra da Cantareira, Serra Leoa, localizadas no Loteamento Chácara Lago Azul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as seguintes vias: Estradas Serra da Mantiqueira, Serra do Mar, Serra do Japi, Serra da Cantareira, Serra Leoa, localizadas no Loteamento Chácara Lago Azul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o péssimo estado de conservação das referidas estradas, o que prejudica o tráfego de veículos, causando muitos transtornos aos moradores e a todos que circulam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7/2013 - 09:46:02 0600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23:00Z</dcterms:created>
  <dc:creator>cpd</dc:creator>
  <dc:description/>
  <cp:keywords/>
  <dc:language>en-US</dc:language>
  <cp:lastModifiedBy>aa</cp:lastModifiedBy>
  <dcterms:modified xsi:type="dcterms:W3CDTF">2013-07-23T13:25:00Z</dcterms:modified>
  <cp:revision>5</cp:revision>
  <dc:subject/>
  <dc:title>INDICAÇÃO Nº 1310/2013</dc:title>
</cp:coreProperties>
</file>