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0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08 (oito) braços de iluminação na Rua Vicente Ribeira Teixeira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08 (oito) braços de iluminação na Rua Vicente Ribeira Teixeira,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escuridão que toma conta do local aumenta os riscos de ocorrências de acidentes e de crimes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outu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20 - 16:38 886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28T19:56:00Z</dcterms:modified>
  <cp:revision>16</cp:revision>
  <dc:subject/>
  <dc:title/>
</cp:coreProperties>
</file>