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outubro de 2020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38901396"/>
      <w:bookmarkStart w:id="1" w:name="_Hlk38901396"/>
    </w:p>
    <w:p>
      <w:pPr>
        <w:pStyle w:val="TextBodyIndent"/>
        <w:ind w:left="283" w:firstLine="3119"/>
        <w:rPr>
          <w:rFonts w:ascii="Arial" w:hAnsi="Arial" w:cs="Arial"/>
        </w:rPr>
      </w:pPr>
      <w:bookmarkStart w:id="2" w:name="_Hlk38901396"/>
      <w:r>
        <w:rPr>
          <w:rFonts w:cs="Arial" w:ascii="Arial" w:hAnsi="Arial"/>
        </w:rPr>
        <w:t>Prezada Família,</w:t>
      </w:r>
      <w:bookmarkEnd w:id="2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184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 Nobre Vereador José Alexandre Pierroni Dias, com o apoio de todos os Vereadore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DOUTOR JOSÉ FRANCISCO GONÇALVES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FILH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6ª Sessão Ordinária, realizada em 29 de outu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DOUTOR JOSÉ FRANCISCO GONÇALVES FILHO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20 - 16:04 8878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29T19:46:00Z</dcterms:modified>
  <cp:revision>12</cp:revision>
  <dc:subject/>
  <dc:title/>
</cp:coreProperties>
</file>