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85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minha autoria, com o apoio de todos os Vereador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ATÍLIO TAVERNAR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29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ÍLIO TAVERNAR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20 - 16:06 887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9T19:21:00Z</dcterms:modified>
  <cp:revision>9</cp:revision>
  <dc:subject/>
  <dc:title/>
</cp:coreProperties>
</file>