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fício nº 1760/2013, que “solicita instalação de placas de denominação com CEP nas ruas dos bairros Jardim Santa Rosália, Vila Mike, Jardim Meny, Bairro Estação e Bairro Pavã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fício nº 1760/2013, que “solicita instalação de placas de denominação com CEP nas ruas dos bairros Jardim Santa Rosália, Vila Mike, Jardim Meny, Bairro Estação e Bairro Pavã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l solicitação se faz necessária, a fim de levar mais comodidade aos moradores dos referidos bairros, facilitando o trabalho dos Correios na entrega de correspondências, como também a entrega de mercad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3 - 11:00:32 060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39:00Z</dcterms:created>
  <dc:creator>cpd</dc:creator>
  <dc:description/>
  <cp:keywords/>
  <dc:language>en-US</dc:language>
  <cp:lastModifiedBy>aa</cp:lastModifiedBy>
  <dcterms:modified xsi:type="dcterms:W3CDTF">2013-07-25T16:41:00Z</dcterms:modified>
  <cp:revision>5</cp:revision>
  <dc:subject/>
  <dc:title>INDICAÇÃO Nº 1319/2013</dc:title>
</cp:coreProperties>
</file>