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limpeza e implantação de Iluminação Pública ao redor do ponto de ônibus localizado na Rua Paes Lem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limpeza e implantação de Iluminação Pública ao redor do ponto de ônibus localizado na Rua Paes Lem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e ter sido procurado por usuários de transporte coletivo que relataram que o abrigo está tomado pela sujeira, além da falta de Iluminação Pública, pois no horário noturno é grande o número de pessoas que utilizam o local que se encontra às escur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9/07/2013 - 12:09:46 06137/2013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40:00Z</dcterms:created>
  <dc:creator>cpd</dc:creator>
  <dc:description/>
  <cp:keywords/>
  <dc:language>en-US</dc:language>
  <cp:lastModifiedBy>joselene</cp:lastModifiedBy>
  <dcterms:modified xsi:type="dcterms:W3CDTF">2013-07-29T16:41:00Z</dcterms:modified>
  <cp:revision>3</cp:revision>
  <dc:subject/>
  <dc:title>INDICAÇÃO Nº 1329/2013</dc:title>
</cp:coreProperties>
</file>