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limpeza e implantação de Iluminação público em área que fica localizada a cancha de Bocha no Bairro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e implantação de Iluminação público em área que fica localizada a cancha de Bocha no Bairro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o local se encontra com o mato alto e muita sujeira acumul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7/2013 - 12:10:52 06138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cpd</dc:creator>
  <dc:description/>
  <cp:keywords/>
  <dc:language>en-US</dc:language>
  <cp:lastModifiedBy>joselene</cp:lastModifiedBy>
  <dcterms:modified xsi:type="dcterms:W3CDTF">2013-07-29T16:51:00Z</dcterms:modified>
  <cp:revision>3</cp:revision>
  <dc:subject/>
  <dc:title>INDICAÇÃO Nº 1330/2013</dc:title>
</cp:coreProperties>
</file>