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87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Carlos Alberto Picirillo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30 de outubro de 2020, aos 56 anos de idade, o estimado Senhor CARLOS ALBERTO PICIRILL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José Luiz da Silva César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CARLOS ALBERTO PICIRILL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3 de nov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Luiz da Silva Césa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ndereço: Avenida Monteiro Lobato, nº 471, Vila Junqueira, São Roque-SP. CEP 18136-140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20 - 08:12 8893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04T12:31:00Z</dcterms:modified>
  <cp:revision>12</cp:revision>
  <dc:subject/>
  <dc:title/>
</cp:coreProperties>
</file>