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Reitera Indicação nº 1104/2013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nas seguintes vias: Ruas Ângelo Galan, Dês. M. H. Maranhão, Michel Kalmin, Milton da Rocha, Odilon Aquino de Oliveira, Plácido Vieira,        Raimundo Testa, localizadas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seguintes vias: Ruas Ângelo Galan, Dês. M. H. Maranhão, Michel Kalmin, Milton da Rocha, Odilon Aquino de Oliveira, Plácido Vieira, Raimundo Testa, localizadas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07/2013 - 10:04:26 06162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1:00Z</dcterms:created>
  <dc:creator>cpd</dc:creator>
  <dc:description/>
  <cp:keywords/>
  <dc:language>en-US</dc:language>
  <cp:lastModifiedBy>joselene</cp:lastModifiedBy>
  <dcterms:modified xsi:type="dcterms:W3CDTF">2013-07-30T13:54:00Z</dcterms:modified>
  <cp:revision>3</cp:revision>
  <dc:subject/>
  <dc:title>INDICAÇÃO Nº 1338/2013</dc:title>
</cp:coreProperties>
</file>