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1340/201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4306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43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24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05/08/201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WELLINGTON FIGUEIREDO FERR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2.6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24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05/08/201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WELLINGTON FIGUEIREDO FERR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  <w:t>Solicita serviços de motonivelamento e cascalhamento na Estrada do Pessegueiro, Bairro Gabriel Piza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serviços de motonivelamento e cascalhamento na Estrada do Pessegueiro, Bairro Gabriel Piza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/>
      </w:pPr>
      <w:r>
        <w:rPr>
          <w:rFonts w:cs="Arial" w:ascii="Arial" w:hAnsi="Arial"/>
          <w:sz w:val="22"/>
          <w:szCs w:val="22"/>
        </w:rPr>
        <w:t>A presente solicitação de reparos é justa reivindicação da população e se justifica em face das fortes chuvas que assolaram nosso Município nos últimos dias, danificando muita a via pública que não conta com o benefício da pavimentação asfáltica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30 de julho de 2013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ALEXANDRE RODRIGO SOARES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mandi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Arial" w:ascii="Arial" w:hAnsi="Arial"/>
          <w:b/>
          <w:bCs/>
          <w:sz w:val="16"/>
          <w:szCs w:val="16"/>
        </w:rPr>
        <w:t>PROTOCOLO Nº CETSR 30/07/2013 - 10:18:11 06164/2013</w:t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0T17:45:00Z</dcterms:created>
  <dc:creator>cpd</dc:creator>
  <dc:description/>
  <cp:keywords/>
  <dc:language>en-US</dc:language>
  <cp:lastModifiedBy>joselene</cp:lastModifiedBy>
  <dcterms:modified xsi:type="dcterms:W3CDTF">2013-07-30T17:46:00Z</dcterms:modified>
  <cp:revision>3</cp:revision>
  <dc:subject/>
  <dc:title>INDICAÇÃO Nº 1340/2013</dc:title>
</cp:coreProperties>
</file>