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nho pelo presente, a grata satisfação de cumprimentá-lo e, na oportunidade, solicitar os bons ofícios de Vossa Excelência junto ao Departamento de Meio Ambiente, no sentido de viabilizar a realização dos serviços de “Poda de Árvores”, na Rua João Matheus de Barros - São João Novo, em frente ao número 517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haver no local coqueiros altos (fotos anexas), que em razão de ventos fortes, tem provocado a queda de galhos em cima da referida residência, quebrando algumas telhas, já reparadas pelo proprietário, mas devido a frequência com que isto ocorre, vem gerando transtornos aos moradores, e comprometendo a segurança dos que ali residem, principalmente crianças, motivo pelo qual este vereador foi procurado para que pedisse providências junto ao Executivo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DIO JOSÉ DE GÓ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E EDUARDO DAMAS LOUR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de Planejamento e Meio Ambiente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0 - 14:00 899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11-04T17:26:00Z</dcterms:modified>
  <cp:revision>10</cp:revision>
  <dc:subject/>
  <dc:title/>
</cp:coreProperties>
</file>