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05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1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1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à empresa responsável pela manutenção de iluminação pública contratada pela Prefeitura, para seja feita manutenção nas lâmpadas apagadas e acesas na Estrada Turística do Morro do Saboó, na Estrada dos Moreiras, e em toda a região que abrange o Bairro do Saboó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visando providências, junto à empresa responsável pela manutenção de iluminação pública contratada pela Prefeitura, para seja feita manutenção nas lâmpadas apagadas e acesas na Estrada Turística do Morro do Saboó, na Estrada dos Moreiras, e em toda a região que abrange o Bairro do Saboó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verificar quais as lâmpadas, das referidas vias, que estão em perfeito estado de funcionamento e aquelas que precisam ser trocadas, haja vista que a escuridão que toma conta de determinados pontos aumenta o risco de acidentes e crim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4 de nov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1/2020 - 14:18 8998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1-04T18:30:00Z</dcterms:modified>
  <cp:revision>15</cp:revision>
  <dc:subject/>
  <dc:title/>
</cp:coreProperties>
</file>