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07/2013, que “solicita implantação de proteção de segurança “guard rail” no início da Rodovia Prefeito Quintino de Lima (uns 100 (cem) metros depois da entrada) na calçada sobre o rio que corta a rodovi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707/2013, que “solicita implantação de proteção de segurança “guard rail” no início da Rodovia Prefeito Quintino de Lima (uns 100 (cem) metros depois da entrada) na calçada sobre o rio que corta a rodovi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 e urgente, tendo em vista o volume de tráfego de veículos no referido local, colocando em risco a segurança de motoristas 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3 - 14:59:15 061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4:00Z</dcterms:created>
  <dc:creator>cpd</dc:creator>
  <dc:description/>
  <cp:keywords/>
  <dc:language>en-US</dc:language>
  <cp:lastModifiedBy>aa</cp:lastModifiedBy>
  <dcterms:modified xsi:type="dcterms:W3CDTF">2013-07-31T12:56:00Z</dcterms:modified>
  <cp:revision>3</cp:revision>
  <dc:subject/>
  <dc:title>INDICAÇÃO Nº 1343/2013</dc:title>
</cp:coreProperties>
</file>