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realize os serviços de motonivelamento e cascalhamento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para que realize os serviços de motonivelamento e cascalhamento na Estrada Municipal do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0 - 14:28 900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9:04:00Z</dcterms:modified>
  <cp:revision>19</cp:revision>
  <dc:subject/>
  <dc:title/>
</cp:coreProperties>
</file>