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1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limpezas de bocas de lobo existentes nas ruas da Vil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limpezas de bocas de lobo existentes nas ruas da Vila do Carmo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is limpezas são necessárias para evitar alagamentos e enchentes, pois as referidas bocas de lobo se encontram entupidas de lixo e/ou mato.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20 - 14:44 900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04T19:34:00Z</dcterms:modified>
  <cp:revision>16</cp:revision>
  <dc:subject/>
  <dc:title/>
</cp:coreProperties>
</file>