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4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realização, com a máxima urgência, de “operação tapa-buraco” na extensão da Rua Manoel Lessa, Rua Ermete Ghissardi e Rua Álvaro Villaça, entre o bairro Vila Nova São Roque e o Jardim Mariet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a máxima urgência, a realização de “operação tapa-buraco” na extensão da Rua Manoel Lessa, Rua Ermete Ghissardi e Rua Álvaro Villaça, entre o bairro Vila Nova São Roque e o Jardim Marie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o Sr. Plínio Martins, que relatou que a empresa SABESP realizou manutenção na extensão da Rua Manoel Lessa e demais, e não fechou os buracos, os quais são causa de descontentamento dos moradores, uma vez que se trata de ruas principais do bairro por onde também passam os veículos de transporte público e escolar.</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jul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7/2013 - 13:53:42 0621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7:00Z</dcterms:created>
  <dc:creator>cpd</dc:creator>
  <dc:description/>
  <cp:keywords/>
  <dc:language>en-US</dc:language>
  <cp:lastModifiedBy>cpd</cp:lastModifiedBy>
  <dcterms:modified xsi:type="dcterms:W3CDTF">2013-08-01T13:08:00Z</dcterms:modified>
  <cp:revision>3</cp:revision>
  <dc:subject/>
  <dc:title>INDICAÇÃO Nº 1347/2013</dc:title>
</cp:coreProperties>
</file>