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umento do número de vagas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umentar o número de vagas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É inegável que é maior a procura do que a oferta de vagas em creche no Distrito de São João Novo. O aumento no número de vagas de creche no distrito é medida urgente e que se faz precis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09:49:07 0634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27:00Z</dcterms:created>
  <dc:creator>joselene</dc:creator>
  <dc:description/>
  <cp:keywords/>
  <dc:language>en-US</dc:language>
  <cp:lastModifiedBy>aa</cp:lastModifiedBy>
  <dcterms:modified xsi:type="dcterms:W3CDTF">2013-08-07T13:28:00Z</dcterms:modified>
  <cp:revision>3</cp:revision>
  <dc:subject/>
  <dc:title>INDICAÇÃO Nº 1368/2013</dc:title>
</cp:coreProperties>
</file>