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275/2013, que “solicita implantação de iluminação pública no Estádio “José Antonio Sanches Dias”, Distrito de São João Nov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275/2013, que “solicita implantação de iluminação pública no Estádio “José Antonio Sanches Dias”, Distrito de São João Nov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faz necessário no intuito de proporcionar aos frequentadores do referido Estádio a devida segurança, tendo em vista que durante a noite, aumenta o risco de ocorrências de violência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51:52 063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8:00Z</dcterms:created>
  <dc:creator>joselene</dc:creator>
  <dc:description/>
  <cp:keywords/>
  <dc:language>en-US</dc:language>
  <cp:lastModifiedBy>aa</cp:lastModifiedBy>
  <dcterms:modified xsi:type="dcterms:W3CDTF">2013-08-07T13:39:00Z</dcterms:modified>
  <cp:revision>3</cp:revision>
  <dc:subject/>
  <dc:title>INDICAÇÃO Nº 1371/2013</dc:title>
</cp:coreProperties>
</file>