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846/2013, que “solicita a construção de abrigo de ônibus ao lado do portão da EMEIF “Prof. Joaquim da Silveira Santos”, localizada no Bairro Juca Roch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o Ofício nº 1846/2013, que “solicita a construção de abrigo de ônibus ao lado do portão da EMEIF “Prof. Joaquim da Silveira Santos”, localizada no Bairro Juca Roch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em razão de que os moradores, funcionários, alunos e professores da referida escola estão pleiteando que em todos os horários os ônibus subam até a escola, e para que possam justificar ou dar melhores condições para os usuários há necessidade da construção do abrigo urgen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1:18:30 063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4:00Z</dcterms:created>
  <dc:creator>joselene</dc:creator>
  <dc:description/>
  <cp:keywords/>
  <dc:language>en-US</dc:language>
  <cp:lastModifiedBy>aa</cp:lastModifiedBy>
  <dcterms:modified xsi:type="dcterms:W3CDTF">2013-08-07T16:57:00Z</dcterms:modified>
  <cp:revision>3</cp:revision>
  <dc:subject/>
  <dc:title>INDICAÇÃO Nº 1377/2013</dc:title>
</cp:coreProperties>
</file>