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 </w:t>
      </w:r>
      <w:r>
        <w:rPr>
          <w:rFonts w:cs="Arial" w:ascii="Arial" w:hAnsi="Arial"/>
          <w:b/>
          <w:bCs/>
        </w:rPr>
        <w:t>a implantação de uma lomb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São Paulo</w:t>
      </w:r>
      <w:r>
        <w:rPr>
          <w:rFonts w:cs="Arial" w:ascii="Arial" w:hAnsi="Arial"/>
        </w:rPr>
        <w:t>, entre os números 735 ao 53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garantir a segurança dos pedestres, principalmente de pessoas com mobilidade reduzida que eventualmente atravessam a Estrada, é indispensável que as lombadas sejam implantadas na referida via. Isso porque, habitualmente, motoristas acabam ultrapassando o limite de velocidade no local, abuso este que pode causar graves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0 - 14:37 9143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0T11:59:00Z</dcterms:modified>
  <cp:revision>9</cp:revision>
  <dc:subject/>
  <dc:title/>
</cp:coreProperties>
</file>