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nº 1845/2013, que “solicita limpeza de terreno em frente à EMEIF “Prof. Joaquim da Silveira Santos”, localizada no Bairro Juca Rocha, para que o mesmo possa servir de estacionament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o pedido feito através do Ofício nº 1845/2013, que “solicita limpeza de terreno em frente à EMEIF “Prof. Joaquim da Silveira Santos”, localizada no Bairro Juca Rocha, para que o mesmo possa servir de estacionament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que o referido terreno possa servir de estacionamento pelos funcionários e professores da referida esco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11:22:03 0635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58:00Z</dcterms:created>
  <dc:creator>joselene</dc:creator>
  <dc:description/>
  <cp:keywords/>
  <dc:language>en-US</dc:language>
  <cp:lastModifiedBy>aa</cp:lastModifiedBy>
  <dcterms:modified xsi:type="dcterms:W3CDTF">2013-08-07T16:59:00Z</dcterms:modified>
  <cp:revision>3</cp:revision>
  <dc:subject/>
  <dc:title>INDICAÇÃO Nº 1378/2013</dc:title>
</cp:coreProperties>
</file>