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7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875/2013, que “solicita serviços de motonivelamento, cascalhamento e roçada nas seguintes vias: Ruas Vereador Araçary Leite Cavalcanti, Vereador Benedito de Góes, Vereadora Bruna Bruni Pazzini, Erval de Oliveira, Vereador José Carvalho de Brito e Vereador Raul da Silva Martins, Loteamento Las Brisas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o pedido feito através da Indicação nº 875/2013, que “solicita serviços de motonivelamento, cascalhamento e roçada nas seguintes vias: Ruas Vereador Araçary Leite Cavalcanti, Vereador Benedito de Góes, Vereadora Bruna Bruni Pazzini, Erval de Oliveira, Vereador José Carvalho de Brito e Vereador Raul da Silva Martins, Loteamento Las Brisas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se faz necessária, tendo em vista as péssimas condições de conservação das referidas vias públicas, gerando muitos transtornos aos seus moradores, inclusive, dificultando o tráfego de veícul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8/2013 - 13:31:44 0635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59:00Z</dcterms:created>
  <dc:creator>joselene</dc:creator>
  <dc:description/>
  <cp:keywords/>
  <dc:language>en-US</dc:language>
  <cp:lastModifiedBy>aa</cp:lastModifiedBy>
  <dcterms:modified xsi:type="dcterms:W3CDTF">2013-08-07T17:03:00Z</dcterms:modified>
  <cp:revision>3</cp:revision>
  <dc:subject/>
  <dc:title>INDICAÇÃO Nº 1379/2013</dc:title>
</cp:coreProperties>
</file>