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5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0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encaminhar ao departamento competente o Balancete da Receita/Despesa referente ao mês de outubr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20 - 09:14 9171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1-10T12:35:00Z</dcterms:modified>
  <cp:revision>9</cp:revision>
  <dc:subject/>
  <dc:title/>
</cp:coreProperties>
</file>