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7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José Luiz da Silva César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CARLOS ALBERTO PICIRI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LOS ALBERTO PICIRILL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35 915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22:00Z</dcterms:modified>
  <cp:revision>9</cp:revision>
  <dc:subject/>
  <dc:title/>
</cp:coreProperties>
</file>