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88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 Nobre Vereador Marcos Augusto Issa Henriques de Araúj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JOSÉ CARLOS MALMAGRO VI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09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JOSÉ CARLOS MALMAGRO VI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0 - 08:38 916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0T12:27:00Z</dcterms:modified>
  <cp:revision>11</cp:revision>
  <dc:subject/>
  <dc:title/>
</cp:coreProperties>
</file>