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92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s Nobres Vereadores Newton Dias Bastos, Alfredo Fernandes Estrada e Alacir Raysel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bCs/>
          <w:szCs w:val="20"/>
        </w:rPr>
        <w:t>MARIA DO CARMO DOS SANTOS DE LUCC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7ª Sessão Ordinária, realizada em 09 de nov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RIA DO CARMO DOS SANTOS DE LUCC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0 - 08:45 916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0T12:45:00Z</dcterms:modified>
  <cp:revision>11</cp:revision>
  <dc:subject/>
  <dc:title/>
</cp:coreProperties>
</file>