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0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Newton Dias Bastos e 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IRANI SILVEIRA LUZ CERIO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RANI SILVEIRA LUZ CERION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42 916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39:00Z</dcterms:modified>
  <cp:revision>10</cp:revision>
  <dc:subject/>
  <dc:title/>
</cp:coreProperties>
</file>