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8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195/2013, que “solicita serviços de motonivelamento, cascalhamento e roçada nas Ruas Estrela Branca, Estrela Azul, Álvaro Augusto Fernandes, Firmino de Moraes, Ipê Amarelo, Girassol, Sofia Vieira de Moraes e Travessas Sossego e das Torres, localizadas nas proximidades do Loteamento Jardim Camargo, Bairro do Carmo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o pedido feito através da Indicação nº 1195/2013, que “solicita serviços de motonivelamento, cascalhamento e roçada nas Ruas Estrela Branca, Estrela Azul, Álvaro Augusto Fernandes, Firmino de Moraes, Ipê Amarelo, Girassol, Sofia Vieira de Moraes e Travessas Sossego e das Torres, localizadas nas proximidades do Loteamento Jardim Camargo, Bairro do Carmo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atender reivindicação de moradores das referidas vias públicas, uma vez que as mesmas se encontram em péssimas condições de conservação, causando grandes transtornos à comun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8/2013 - 13:41:04 0636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7:22:00Z</dcterms:created>
  <dc:creator>joselene</dc:creator>
  <dc:description/>
  <cp:keywords/>
  <dc:language>en-US</dc:language>
  <cp:lastModifiedBy>aa</cp:lastModifiedBy>
  <dcterms:modified xsi:type="dcterms:W3CDTF">2013-08-07T17:27:00Z</dcterms:modified>
  <cp:revision>3</cp:revision>
  <dc:subject/>
  <dc:title>INDICAÇÃO Nº 1382/2013</dc:title>
</cp:coreProperties>
</file>