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97/2013, que “solicita serviços de motonivelamento, cascalhamento e roçada nas Ruas Mogi Mirim, Mogi Guaçu, Matão, Mairinque, Mariápolis, Manduri e Mariporã, localizadas no Jardim Camargo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nº 1197/2013, que “solicita serviços de motonivelamento, cascalhamento e roçada nas Ruas Mogi Mirim, Mogi Guaçu, Matão, Mairinque, Mariápolis, Manduri e Mariporã, localizadas no Jardim Camargo, Bairro do Carmo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uma vez que as mesmas se encontram em péssimas condições de conservação, causando grandes transtorn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43:58 063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4:00Z</dcterms:created>
  <dc:creator>joselene</dc:creator>
  <dc:description/>
  <cp:keywords/>
  <dc:language>en-US</dc:language>
  <cp:lastModifiedBy>aa</cp:lastModifiedBy>
  <dcterms:modified xsi:type="dcterms:W3CDTF">2013-08-07T17:15:00Z</dcterms:modified>
  <cp:revision>3</cp:revision>
  <dc:subject/>
  <dc:title>INDICAÇÃO Nº 1383/2013</dc:title>
</cp:coreProperties>
</file>